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mination for Committee 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1485</wp:posOffset>
                </wp:positionV>
                <wp:extent cx="642683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2260"/>
                              <w:gridCol w:w="8168"/>
                            </w:tblGrid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Calibri" w:hAnsi="Calibri" w:cs="Calibri"/>
                                      <w:color w:val="808000"/>
                                      <w:lang w:val="en-US"/>
                                    </w:rPr>
                                  </w:pPr>
                                  <w:bookmarkStart w:id="0" w:name="_1493458736"/>
                                  <w:bookmarkStart w:id="1" w:name="_1238693654"/>
                                  <w:bookmarkEnd w:id="0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color w:val="808000"/>
                                      <w:lang w:val="en-US"/>
                                    </w:rPr>
                                    <w:object w:dxaOrig="1891" w:dyaOrig="18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4.55pt;height:90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83763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808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808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/>
                                    </w:rPr>
                                    <w:t>NATIONAL CAPITAL EQUESTRIAN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40" w:leader="none"/>
                                    </w:tabs>
                                    <w:spacing w:before="120" w:after="0"/>
                                    <w:jc w:val="right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O Box 261, Dickson ACT 2602</w:t>
                                    <w:br/>
                                    <w:t xml:space="preserve">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www.nationalcapitalequestrianclub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  <w:br/>
                                    <w:t xml:space="preserve">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nceccontact@gmail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4" w:leader="none"/>
                                      <w:tab w:val="center" w:pos="3402" w:leader="none"/>
                                      <w:tab w:val="center" w:pos="5670" w:leader="none"/>
                                    </w:tabs>
                                    <w:rPr>
                                      <w:rFonts w:ascii="Calibri" w:hAnsi="Calibri" w:cs="Calibri"/>
                                      <w:color w:val="8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</w:pBdr>
                              <w:ind w:right="-27" w:hanging="0"/>
                              <w:rPr>
                                <w:rFonts w:ascii="Calibri" w:hAnsi="Calibri" w:cs="Calibri"/>
                                <w:color w:val="808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31.25pt;mso-wrap-distance-left:9pt;mso-wrap-distance-right:9pt;mso-wrap-distance-top:9pt;mso-wrap-distance-bottom:9pt;margin-top:35.55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2260"/>
                        <w:gridCol w:w="8168"/>
                      </w:tblGrid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Calibri" w:hAnsi="Calibri" w:cs="Calibri"/>
                                <w:color w:val="808000"/>
                                <w:lang w:val="en-US"/>
                              </w:rPr>
                            </w:pPr>
                            <w:bookmarkStart w:id="2" w:name="_1493458736"/>
                            <w:bookmarkStart w:id="3" w:name="_1238693654"/>
                            <w:bookmarkEnd w:id="2"/>
                            <w:bookmarkEnd w:id="3"/>
                            <w:r>
                              <w:rPr>
                                <w:rFonts w:cs="Calibri" w:ascii="Calibri" w:hAnsi="Calibri"/>
                                <w:color w:val="808000"/>
                                <w:lang w:val="en-US"/>
                              </w:rPr>
                              <w:object w:dxaOrig="1891" w:dyaOrig="18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4.55pt;height:90.8pt" filled="f" o:ole="">
                                  <v:imagedata r:id="rId7" o:title=""/>
                                </v:shape>
                                <o:OLEObject Type="Embed" ProgID="" ShapeID="ole_rId6" DrawAspect="Content" ObjectID="_349313206" r:id="rId6"/>
                              </w:object>
                            </w:r>
                          </w:p>
                        </w:tc>
                        <w:tc>
                          <w:tcPr>
                            <w:tcW w:w="8168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808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808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NATIONAL CAPITAL EQUESTRIAN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40" w:leader="none"/>
                              </w:tabs>
                              <w:spacing w:before="120" w:after="0"/>
                              <w:jc w:val="right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O Box 261, Dickson ACT 2602</w:t>
                              <w:br/>
                              <w:t xml:space="preserve">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www.nationalcapitalequestrianclub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  <w:br/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nceccontact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3402" w:leader="none"/>
                                <w:tab w:val="center" w:pos="5670" w:leader="none"/>
                              </w:tabs>
                              <w:rPr>
                                <w:rFonts w:ascii="Calibri" w:hAnsi="Calibri" w:cs="Calibri"/>
                                <w:color w:val="808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0" w:color="000000"/>
                        </w:pBdr>
                        <w:ind w:right="-27" w:hanging="0"/>
                        <w:rPr>
                          <w:rFonts w:ascii="Calibri" w:hAnsi="Calibri" w:cs="Calibri"/>
                          <w:color w:val="808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, (state full name) 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, (address) 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ignature:____________________________________________________Date: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Hereby nominate for the National Capital Equestrian Club Committee for the position of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" w:name="__Fieldmark__0_4073272349"/>
      <w:bookmarkStart w:id="5" w:name="__Fieldmark__0_4073272349"/>
      <w:bookmarkEnd w:id="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resident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6" w:name="__Fieldmark__1_4073272349"/>
      <w:bookmarkStart w:id="7" w:name="__Fieldmark__1_4073272349"/>
      <w:bookmarkEnd w:id="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Vice President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8" w:name="__Fieldmark__2_4073272349"/>
      <w:bookmarkStart w:id="9" w:name="__Fieldmark__2_4073272349"/>
      <w:bookmarkEnd w:id="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Secretary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0" w:name="__Fieldmark__3_4073272349"/>
      <w:bookmarkStart w:id="11" w:name="__Fieldmark__3_4073272349"/>
      <w:bookmarkEnd w:id="1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reasurer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" w:name="__Fieldmark__4_4073272349"/>
      <w:bookmarkStart w:id="13" w:name="__Fieldmark__4_4073272349"/>
      <w:bookmarkEnd w:id="1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Assistant Treasurer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" w:name="__Fieldmark__5_4073272349"/>
      <w:bookmarkStart w:id="15" w:name="__Fieldmark__5_4073272349"/>
      <w:bookmarkEnd w:id="1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General Committee Member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Seconded by (Nomination must be seconded by a financial Member of NCEC):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 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ddress: 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: ____________________________________________    Date: 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: that Membership on the NCEC Committee includes a commitment to: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icipate in required Committee meetings*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 with the organisation of NCEC events</w:t>
      </w:r>
    </w:p>
    <w:p>
      <w:pPr>
        <w:pStyle w:val="Normal"/>
        <w:numPr>
          <w:ilvl w:val="0"/>
          <w:numId w:val="2"/>
        </w:numPr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 with the preparation of committee documentation</w:t>
      </w:r>
    </w:p>
    <w:p>
      <w:pPr>
        <w:pStyle w:val="Normal"/>
        <w:ind w:left="6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At the discretion of the Presid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be completed and returned to the NCEC Secretary at </w:t>
      </w:r>
      <w:hyperlink r:id="rId10">
        <w:r>
          <w:rPr>
            <w:rStyle w:val="InternetLink"/>
            <w:rFonts w:cs="Calibri" w:ascii="Calibri" w:hAnsi="Calibri"/>
            <w:szCs w:val="24"/>
          </w:rPr>
          <w:t>nceccontact@gmail.com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340" w:leader="none"/>
      </w:tabs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tionalcapitalequestrianclub.com/" TargetMode="External"/><Relationship Id="rId5" Type="http://schemas.openxmlformats.org/officeDocument/2006/relationships/hyperlink" Target="mailto:nceccontact@gmail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nationalcapitalequestrianclub.com/" TargetMode="External"/><Relationship Id="rId9" Type="http://schemas.openxmlformats.org/officeDocument/2006/relationships/hyperlink" Target="mailto:nceccontact@gmail.com" TargetMode="External"/><Relationship Id="rId10" Type="http://schemas.openxmlformats.org/officeDocument/2006/relationships/hyperlink" Target="mailto:nceccontact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22:00Z</dcterms:created>
  <dc:creator>Jenny May</dc:creator>
  <dc:description/>
  <cp:keywords/>
  <dc:language>en-US</dc:language>
  <cp:lastModifiedBy>Lisa Pluis</cp:lastModifiedBy>
  <cp:lastPrinted>2015-07-07T08:39:00Z</cp:lastPrinted>
  <dcterms:modified xsi:type="dcterms:W3CDTF">2021-08-29T02:22:00Z</dcterms:modified>
  <cp:revision>2</cp:revision>
  <dc:subject/>
  <dc:title>JERRABOMBERRA RIDING CLUB INC</dc:title>
</cp:coreProperties>
</file>